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отокол №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крытого аукциона по размещению заказа на поставку медикаментов и предметов медицинского назначения на 2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3 марта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20 мину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моркина Г.С.</w:t>
        <w:tab/>
        <w:t>председатель единой комиссии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уздов А.К.</w:t>
        <w:tab/>
        <w:t>заместитель председателя единой комиссии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нковский И.А.</w:t>
        <w:tab/>
        <w:t>ведущий аукциона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124" w:right="0" w:hanging="2124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Члены комиссии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Копшинова Л.М., Горчаков Г.А., Шатрова Л.П.</w:t>
      </w:r>
    </w:p>
    <w:p>
      <w:pPr>
        <w:pStyle w:val="Normal"/>
        <w:ind w:left="2124" w:right="0" w:hanging="2124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124" w:right="0" w:hanging="2124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124" w:right="0" w:hanging="2124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РЕЗУЛЬТАТЫ АУКЦИОНА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3053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2), с ценой контракта 256452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257978,50 по лоту №1 поступило от участника аукциона ООО «Велмех», 182100, Псковская обл., г. Великие Луки, ул. Дружбы, д.9 (карточка №1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2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9775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2 принимали участие: ООО «Велмех» (г. Великие Луки) – карточка №1, ЗАО «Северо-Запад» (г. Санкт-Петербург) – карточка №2, ООО «Промкапитал» (г. Санкт-Петербург) – карточка №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2 (основание – ч.6 ст.37 Федерального закона от 21.07.2005 г. №94-ФЗ) признан участник аукциона ООО «Велмех», 182100, Псковская обл., г. Великие Луки, ул. Дружбы, д.9 (карточка №1), с ценой контракта 176986,25 руб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Гормональные средств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3725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3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3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2), с ценой контракта 129015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129701,25 руб. по лоту №3 поступило от участника аукциона ООО «Велмех», 182100, Псковская обл., г. Великие Луки, ул. Дружбы, д.9 (карточка №1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Инфузионные растворы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64462 рубл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4 принимали участие: ООО «Велмех» (г. Великие Луки) – карточка №1, ЗАО «Северо-Запад» (г. Санкт-Петербург) – карточка №2, ООО «Промкапитал» (г. Санкт-Петербург) – карточка №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4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2), с ценой контракта 53181,15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53503,46 по лоту №4 поступило от участника аукциона ООО «Промкапитал», 197342, г. Санкт-Петербург, ул. Белоостровская, д. 23, лит.А, пом. 3-Н, а/я 14 (карточка №3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Разные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2439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5 принимали участие: ООО «Велмех» (г. Великие Луки) – карточка №1, ЗАО «Северо-Запад» (г. Санкт-Петербург) – карточка №2, ООО «Промкапитал», (г. Санкт-Петербург) – карточка №3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5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2), с ценой контракта 182925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184144,50 по лоту №5 поступило от участника аукциона ООО «Промкапитал», 197342, г. Санкт-Петербург, ул. Белоостровская, д. 23, лит.А, пом. 3-Н, а/я 14 (карточка №3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6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Антибактериальные препарат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7242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6 принимали участие: ООО «Велмех» (г. Великие Луки) – карточка №1, ЗАО «Северо-Запад» (г. Санкт-Петербург) – карточка №2, ООО «Промкапитал», (г. Санкт-Петербург) – карточка №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6 (основание – ч.6 ст.37 Федерального закона от 21.07.2005 г. №94-ФЗ) признан участник аукциона ООО «Промкапитал», 197342, г. Санкт-Петербург, ул. Белоостровская, д. 23, лит.А, пом 3-Н, а/я 14 (карточка №3), с ценой контракта 597465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601086 руб. по лоту №6 поступило от участника аукциона ЗАО «Северо-Запад», 195027, г. Санкт-Петербург, Большеохтинский пр. 41 (карточка №2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Перевязочные средств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25364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7 принимали участие: ООО «Велмех» (г. Великие Луки) – карточка №1, ООО «РосФарма Плюс» (Великолукский р-н) – карточка №4, ООО «Промкапитал», (г. Санкт-Петербург) – карточка №4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7 (основание – ч.6 ст.37 Федерального закона от 21.07.2005 г. №94-ФЗ) признан участник аукциона ООО «РосФарма Плюс», 182100, Псковская область, Великолукский р-н, Переслегинская волость, пос. Золотково (ЦРБ) (карточка №4), с ценой контракта 238421,6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239689,80 руб. по лоту №7 поступило от участника аукциона ООО «Велмех», 182100, Псковская обл., г. Великие Луки, ул. Дружбы, д. 9 (карточка №1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8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Антисептики и средства для дезинфекции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434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8 принимали участие: ООО «Велмех» (г. Великие Луки) – карточка №1, ООО «Промкапитал», (г. Санкт-Петербург) – карточка №3, ООО «НПФ «Абрис +», (г. Санкт-Петербург) – карточка №5, ООО «Медснабсервис», (г. Псков) – карточка №6, ООО КТО «Медтехника», (г. Великие Луки) – карточка №7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8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128343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129060 руб. по лоту №8 поступило от участника аукциона ООО «НПФ «Абрис +», 196143, г. Санкт-Петербург, пр. Юрия Гагарина, д. 65 (карточка №5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Средства для лечения заболеваний желудочно-кишечного тракта, антифермент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9595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9 принимали участие: ООО «Велмех» (г. Великие Луки) – карточка №1, ЗАО «Северо-Запад» (г. Санкт-Петербург) – карточка №2, ООО «Промкапитал», (г. Санкт-Петербург) – карточка №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9 (основание – ч.6 ст.37 Федерального закона от 21.07.2005 г. №94-ФЗ) признан участник аукциона ООО «Промкапитал», 197342, г. Санкт-Петербург, ул. Белоостровская, д. 23, лит.А, пом 3-Н, а/я 14 (карточка №3), с ценой контракта 181253,75 руб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182233,50 руб. по лоту №9 поступило от участника аукциона ООО «Велмех», 182100, Псковская обл., г. Великие Луки, ул. Дружбы, д. 9 (карточка №1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Цефалоспориновые антибиотики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09675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0 принимали участие: ООО «Велмех» (г. Великие Луки) – карточка №1, ООО «АБОЛмед» (г. Москва) – карточка №8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0 (основание – ч.6 ст.37 Федерального закона от 21.07.2005 г. №94-ФЗ) признан участник аукциона ООО «АБОЛмед»(карточка №8), 113093, г. Москва, ул. Лесная, д. 57, строение 4, с ценой контракта 1041912,50 руб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Расходные материал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025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1 принимали участие: ООО «Велмех» (г. Великие Луки) – карточка №1, ЗАО «Северо-Запад» (г. Санкт-Петербург) – карточка №2, ООО «Промкапитал», (г. Санкт-Петербург) – карточка №3, ООО «Медком-МП», (г. Псков) – карточка №9, ООО «Медснабсервис», (г. Псков) – карточка №6, ООО «РосФарма Плюс», (Великолукский р-н) – карточка №4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1 (основание – ч.6 ст.37 Федерального закона от 21.07.2005 г. №94-ФЗ) признан участник аукциона ООО «Промкапитал», 197342, г. Санкт-Петербург, ул. Белоостровская, д. 23, лит.А, пом 3-Н, а/я 14 (карточка №3), с ценой контракта 83537,5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84050 руб. по лоту №11 поступило от участника аукциона ООО «РосФарма Плюс», 182100, Псковская обл., Великолукский р-н, Переслегинская волость, пос. Золотково (ЦРБ) (карточка №4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2 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тигистаминные средств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336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2 принимали участие: ООО «Велмех» (г. Великие Луки) – карточка №1, ЗАО «Северо-Запад» (г. Санкт-Петербург) – карточка №2, ООО «Промкапитал», (г. Санкт-Петербург) – карточка №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2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2), с ценой контракта 3192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32088 руб. по лоту №12 поступило от участника аукциона ООО «Промкапитал», 197342, г. Санкт-Петербург, ул. Белоостровская, д. 23, лит.А, пом. 3-Н, а/я 14 (карточка №3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Средства для лечения заболеваний сердечно-сосудистой систем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587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3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3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14283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143623,50 руб. по лоту №13 поступило от участника аукциона ЗАО «Северо-Запад», 195027, г. Санкт-Петербург, Большеохтинский пр. 41 (карточка №2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Противоанемические средства, витамины, иммуномодулятор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0139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4 принимали участие: ООО «Велмех» (г. Великие Луки) – карточка №1, ООО «Промкапитал», (г. Санкт-Петербург) – карточка №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4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101390 руб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6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Инсулин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24908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6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6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2), с ценой контракта 224172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225417,40 руб. по лоту №16 поступило от участника аукциона ООО «Велмех», 182100, Псковская обл., г. Великие Луки, ул. Дружбы, д.9 (карточка №1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17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Кровоостанавливающие средств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4432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7 принимали участие: ООО «Велмех» (г. Великие Луки) – карточка №1, ЗАО «Северо-Запад» (г. Санкт-Петербург) – карточка №2, ООО «Промкапитал», (г. Санкт-Петербург) - карточка №3, ООО «Медснабсервис», (г. Псков) – карточка №6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7 (основание – ч.6 ст.37 Федерального закона от 21.07.2005 г. №94-ФЗ) признан участник аукциона ООО «Промкапитал», 197342, г. Санкт-Петербург, ул. Белоостровская, д. 23, лит.А, пом 3-Н, а/я 14 (карточка №3), с ценой контракта 3745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37672 руб. по лоту №17 поступило от участника аукциона ЗАО «Северо-Запад», 195027, г. Санкт-Петербург, Большеохтинский пр. 41 (карточка №2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Реактивы для КДЛ ЦГБ, Включая лаборатории поликлиники №1, Женской консультации, родильного дом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460578,5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19 принимали участие: ООО «НПФ «Абрис +» (г. Санкт-Петербург) – карточка №5, ООО «Диагностические системы СПб» (г. Санкт-Петербург) – карточка №10, ООО КТО «Медтехника»,(г. Великие Луки) – карточка №7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19 (основание – ч.6 ст.37 Федерального закона от 21.07.2005 г. №94-ФЗ) признан участник аукциона ООО «НПФ «Абрис +», 196143, г. Санкт-Петербург, пр. Юрия Гагарина, д. 65 (карточка №5), с ценой контракта 391491,73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393794,62 руб. по лоту №19 поступило от участника аукциона ООО КТО «Медтехника», 182100, Псковская обл., г. Великие Луки, ул. Тимирязева, д. 17 (карточка №7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2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Средства для пульмонологии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80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20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20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2), с ценой контракта 7000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70400 руб. по лоту №20 поступило от участника аукциона ООО «Велмех», 182100, Псковская обл., г. Великие Луки, ул. Дружбы, д.9 (карточка №1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2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Шприц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15000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24 принимали участие: ООО «Велмех» (г. Великие Луки) – карточка №1, ООО «Медснабсервис» (г. Псков) – карточка №6, ООО КТО «Медтехника» (г. Великие Луки) – карточка №7, ООО «РосФарма Плюс» (Великолукский р-н) – карточка №4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ООО «Медицина Альба» (199178, г. Санкт-Петербург, В.О. 7-я линия, д. 84 А) участие не принимала, в связи с не прохождением регист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24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ос. Золотково (ЦРБ) (карточка №4), с ценой контракта 11850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119250 руб. по лоту №24 поступило от участника аукциона ООО КТО «Медтехника», 182100, Псковская обл, г. Великие Луки, ул. Тимирязева, д. 17 (карточка №7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2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Для реанимации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90125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25 принимали участие: ООО «Велмех» (г. Великие Луки) – карточка №1, ООО «Росфарма Плюс» (Великолукский р-н) – карточка №4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25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74803,75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75254,38 руб. по лоту №25 поступило от участника аукциона ООО «РосФарма Плюс», 182100, Псковская обл., Великолукский р-н, Переслегинская волость, пос. Золотково (ЦРБ) (карточка №4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26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Расходные материалы для контроля стерилизации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(максимальная) цена контракта (цена лота) – 41920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о лоту №26 принимали участие: ООО «Велмех» (г. Великие Луки) – карточка №1, ООО «Росфарма Плюс» (Великолукский р-н) – карточка №4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ем аукциона по лоту №26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ос. Золотково (ЦРБ) (карточка №4), с ценой контракта 34793,60 руб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35003,20 руб. по лоту №26 поступило от участника аукциона ООО «Велмех», 182100, Псковская обл., г. Великие Луки, ул. Дружбы, д. 9 (карточка №1)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меститель председателя единой комиссии:                   ______________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0:00Z</dcterms:created>
  <dc:creator>Neo</dc:creator>
  <dc:description/>
  <dc:language>en-US</dc:language>
  <cp:lastModifiedBy>Neo</cp:lastModifiedBy>
  <cp:lastPrinted>2113-01-01T00:00:00Z</cp:lastPrinted>
  <dcterms:modified xsi:type="dcterms:W3CDTF">2008-03-17T07:20:00Z</dcterms:modified>
  <cp:revision>2</cp:revision>
  <dc:subject/>
  <dc:title>Протокол №2</dc:title>
</cp:coreProperties>
</file>